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G </w:t>
        <w:noBreakHyphen/>
        <w:t xml:space="preserve"> FUNERAL AND BURIAL TRUST F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ADMINISTR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3G .0101</w:t>
        <w:tab/>
        <w:t>APPLICATION FOR LICENSE</w:t>
      </w:r>
    </w:p>
    <w:p>
      <w:pPr>
        <w:pStyle w:val="Rule"/>
        <w:rPr/>
      </w:pPr>
      <w:r>
        <w:rPr/>
        <w:t>04 NCAC 03G .0102</w:t>
        <w:tab/>
        <w:t>ISSUANCE OF LICENSE</w:t>
      </w:r>
    </w:p>
    <w:p>
      <w:pPr>
        <w:pStyle w:val="Rule"/>
        <w:rPr/>
      </w:pPr>
      <w:r>
        <w:rPr/>
        <w:t>04 NCAC 03G .0103</w:t>
        <w:tab/>
        <w:t>PRENEED BURIAL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</w:t>
        <w:noBreakHyphen/>
        <w:t>92; 90</w:t>
        <w:noBreakHyphen/>
        <w:t>210.31(e); 90</w:t>
        <w:noBreakHyphen/>
        <w:t>210.34; 90</w:t>
        <w:noBreakHyphen/>
        <w:t>210.34(b); 90</w:t>
        <w:noBreakHyphen/>
        <w:t>210.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8; March 15, 1978;</w:t>
      </w:r>
    </w:p>
    <w:p>
      <w:pPr>
        <w:pStyle w:val="HistoryAfter"/>
        <w:rPr/>
      </w:pPr>
      <w:r>
        <w:rPr/>
        <w:t>Repealed Eff. May 1, 1991.</w:t>
      </w:r>
    </w:p>
    <w:p>
      <w:pPr>
        <w:pStyle w:val="Rule"/>
        <w:rPr/>
      </w:pPr>
      <w:bookmarkStart w:id="0" w:name="_GoBack"/>
      <w:bookmarkEnd w:id="0"/>
      <w:r>
        <w:rPr/>
        <w:t>04 NCAC 03G .0104</w:t>
        <w:tab/>
        <w:t>DEFINITIONS; FIL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0.30; 90</w:t>
        <w:noBreakHyphen/>
        <w:t>210.34; 90</w:t>
        <w:noBreakHyphen/>
        <w:t>210.36;</w:t>
      </w:r>
    </w:p>
    <w:p>
      <w:pPr>
        <w:pStyle w:val="HistoryAfter"/>
        <w:rPr/>
      </w:pPr>
      <w:r>
        <w:rPr/>
        <w:t>Eff. May 1, 1991;</w:t>
      </w:r>
    </w:p>
    <w:p>
      <w:pPr>
        <w:pStyle w:val="HistoryAfter"/>
        <w:rPr/>
      </w:pPr>
      <w:r>
        <w:rPr/>
        <w:t>Repealed Eff. February 1, 199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LICEN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3G .0201</w:t>
        <w:tab/>
        <w:t>APPLICATION FOR LICENSE</w:t>
      </w:r>
    </w:p>
    <w:p>
      <w:pPr>
        <w:pStyle w:val="Rule"/>
        <w:rPr/>
      </w:pPr>
      <w:r>
        <w:rPr/>
        <w:t>04 NCAC 03G .0202</w:t>
        <w:tab/>
        <w:t>ISSUANCE OF A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0.34(a); 90</w:t>
        <w:noBreakHyphen/>
        <w:t>210.34(b); 90</w:t>
        <w:noBreakHyphen/>
        <w:t>210.36;</w:t>
      </w:r>
    </w:p>
    <w:p>
      <w:pPr>
        <w:pStyle w:val="HistoryAfter"/>
        <w:rPr/>
      </w:pPr>
      <w:r>
        <w:rPr/>
        <w:t>Eff. May 1, 1991;</w:t>
      </w:r>
    </w:p>
    <w:p>
      <w:pPr>
        <w:pStyle w:val="HistoryAfter"/>
        <w:rPr/>
      </w:pPr>
      <w:r>
        <w:rPr/>
        <w:t>Repealed Eff. February 1, 199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3G .0203</w:t>
        <w:tab/>
        <w:t>EXPIRATION AND RENEW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0.34; 90</w:t>
        <w:noBreakHyphen/>
        <w:t>210.36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Repealed Eff. February 1, 199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PRENEED BURIAL CONTR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3G .0301</w:t>
        <w:tab/>
        <w:t>TYPES AND REVOCABILITY OF CONTRACTS</w:t>
      </w:r>
    </w:p>
    <w:p>
      <w:pPr>
        <w:pStyle w:val="Rule"/>
        <w:rPr/>
      </w:pPr>
      <w:r>
        <w:rPr/>
        <w:t>04 NCAC 03G .0302</w:t>
        <w:tab/>
        <w:t>RETAINAGE</w:t>
      </w:r>
    </w:p>
    <w:p>
      <w:pPr>
        <w:pStyle w:val="Rule"/>
        <w:rPr/>
      </w:pPr>
      <w:r>
        <w:rPr/>
        <w:t>04 NCAC 03G .0303</w:t>
        <w:tab/>
        <w:t>APPROVED CONTRACTS AND OTHER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0.31; 90</w:t>
        <w:noBreakHyphen/>
        <w:t>210.31(a1); 90</w:t>
        <w:noBreakHyphen/>
        <w:t>210.31(e); 90</w:t>
        <w:noBreakHyphen/>
        <w:t>210.32(d); 90</w:t>
        <w:noBreakHyphen/>
        <w:t>210.36;</w:t>
      </w:r>
    </w:p>
    <w:p>
      <w:pPr>
        <w:pStyle w:val="HistoryAfter"/>
        <w:rPr/>
      </w:pPr>
      <w:r>
        <w:rPr/>
        <w:t>Eff. May 1, 1991;</w:t>
      </w:r>
    </w:p>
    <w:p>
      <w:pPr>
        <w:pStyle w:val="HistoryAfter"/>
        <w:rPr/>
      </w:pPr>
      <w:r>
        <w:rPr/>
        <w:t>Repealed Eff. February 1, 199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DEATH OF THE PRENEED BURIAL TRUST CONTRACT BENEFICI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3G .0401</w:t>
        <w:tab/>
        <w:t>PERFORMANCE BY A CONTRACTING LICENSEE</w:t>
      </w:r>
    </w:p>
    <w:p>
      <w:pPr>
        <w:pStyle w:val="Rule"/>
        <w:rPr/>
      </w:pPr>
      <w:r>
        <w:rPr/>
        <w:t>04 NCAC 03G .0402</w:t>
        <w:tab/>
        <w:t>PERFORMANCE BY NON</w:t>
        <w:noBreakHyphen/>
        <w:t>CONTRACTING FUNERAL HOME</w:t>
      </w:r>
    </w:p>
    <w:p>
      <w:pPr>
        <w:pStyle w:val="Rule"/>
        <w:rPr/>
      </w:pPr>
      <w:r>
        <w:rPr/>
        <w:t>04 NCAC 03G .0403</w:t>
        <w:tab/>
        <w:t>EXCESS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0.31(c); 90</w:t>
        <w:noBreakHyphen/>
        <w:t>210.31(c1); 90</w:t>
        <w:noBreakHyphen/>
        <w:t>210.36;</w:t>
      </w:r>
    </w:p>
    <w:p>
      <w:pPr>
        <w:pStyle w:val="HistoryAfter"/>
        <w:rPr/>
      </w:pPr>
      <w:r>
        <w:rPr/>
        <w:t>Eff. May 1, 1991;</w:t>
      </w:r>
    </w:p>
    <w:p>
      <w:pPr>
        <w:pStyle w:val="HistoryAfter"/>
        <w:rPr/>
      </w:pPr>
      <w:r>
        <w:rPr/>
        <w:t>Repealed Eff. February 1, 199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OP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3G .0501</w:t>
        <w:tab/>
        <w:t>RECORD AND BOOKKEEPING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0.31; 90</w:t>
        <w:noBreakHyphen/>
        <w:t>210.35(a); 90</w:t>
        <w:noBreakHyphen/>
        <w:t>210.36;</w:t>
      </w:r>
    </w:p>
    <w:p>
      <w:pPr>
        <w:pStyle w:val="HistoryAfter"/>
        <w:rPr/>
      </w:pPr>
      <w:r>
        <w:rPr/>
        <w:t>Eff. May 1, 1991;</w:t>
      </w:r>
    </w:p>
    <w:p>
      <w:pPr>
        <w:pStyle w:val="HistoryAfter"/>
        <w:rPr/>
      </w:pPr>
      <w:r>
        <w:rPr/>
        <w:t>Repealed Eff. February 1, 199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3G .0502</w:t>
        <w:tab/>
        <w:t>ANNUAL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0.36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Repealed Eff. February 1, 199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3G .0503</w:t>
        <w:tab/>
        <w:t>NOTICE OF TRANSFER</w:t>
      </w:r>
    </w:p>
    <w:p>
      <w:pPr>
        <w:pStyle w:val="Rule"/>
        <w:rPr/>
      </w:pPr>
      <w:r>
        <w:rPr/>
        <w:t>04 NCAC 03G .0504</w:t>
        <w:tab/>
        <w:t>ASSIGNMENT AND TER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0.35(b); 90</w:t>
        <w:noBreakHyphen/>
        <w:t>210.35(c); 90</w:t>
        <w:noBreakHyphen/>
        <w:t>210.36;</w:t>
      </w:r>
    </w:p>
    <w:p>
      <w:pPr>
        <w:pStyle w:val="HistoryAfter"/>
        <w:rPr/>
      </w:pPr>
      <w:r>
        <w:rPr/>
        <w:t>Eff. May 1, 1991;</w:t>
      </w:r>
    </w:p>
    <w:p>
      <w:pPr>
        <w:pStyle w:val="HistoryAfter"/>
        <w:rPr/>
      </w:pPr>
      <w:r>
        <w:rPr/>
        <w:t>Repealed Eff. February 1, 199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LICENSE REVOCATION OR SUSP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3G .0601</w:t>
        <w:tab/>
        <w:t>REVOCATION OR SUSPENSION; HEAR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0.31; 90</w:t>
        <w:noBreakHyphen/>
        <w:t>210.32; 90</w:t>
        <w:noBreakHyphen/>
        <w:t>210.33; 90</w:t>
        <w:noBreakHyphen/>
        <w:t>210.36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Repealed Eff. February 1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06:00Z</dcterms:created>
  <dc:creator/>
  <dc:description/>
  <cp:keywords/>
  <dc:language>en-US</dc:language>
  <cp:lastModifiedBy/>
  <dcterms:modified xsi:type="dcterms:W3CDTF">2017-11-10T20:06:00Z</dcterms:modified>
  <cp:revision>1</cp:revision>
  <dc:subject/>
  <dc:title/>
</cp:coreProperties>
</file>